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u w:val="single"/>
        </w:rPr>
      </w:pPr>
      <w:r>
        <w:rPr>
          <w:rFonts w:cs="Times New Roman" w:ascii="Times New Roman" w:hAnsi="Times New Roman"/>
          <w:b/>
          <w:sz w:val="28"/>
          <w:szCs w:val="28"/>
        </w:rPr>
        <w:t>The Evolution of the Justice System in Sri Lanka since Olcott’s Arrival:</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lections of Buddhism in the Law</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b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Y.J.W. Wijayatilake, P.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ttorney General</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ntroduction </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Returning to Ananda College always evokes fond memories of a happy childhood and a fine education and, so, it gives me great pleasure to be back here. Therefore, I thank the Ananda College OBA for making that possible by inviting me to deliver this year’s Olcott Oratio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Given my professional background, the topic I have chosen to speak on this evening will surely not come as a surprise to you. Of course, this is not the first time that law and religion or indeed law and Buddhism in particular have been linked together. In fact, there is a historically unresolved jurisprudential debate between the Natural Law school of thought which recognizes a higher or divine source of law and the Positive Law school of thought which expounds only man-made law as Law. At the centre of the debate is the intersection of religion, morality and law. To add to this, there is growing scholarship on Buddhist Jurisprudence, where its proponents seek to interpret law through the principles of Buddhism. Within this area of study, human rights and other concepts which are generally affiliated with modern and West-centric thinking have been traced in King Asoka’s royal edicts of ancient time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However, rather than assert that law can be interpreted through Buddhism, which would invite a complex, jurisprudential inquiry of an academic nature, I prefer to share with you some thoughts on a more comprehensible subject. It is linked with the great Buddhist Revivalist in whose memory we are gathered here today, Col. Henry Steel Olcott and is also one which I hope would be of more appeal to the diverse audience before me. That is, how the justice system, especially the laws in this country, have evolved from the period of Olcott’s arrival, with particular reference to the manner in which Buddhism is reflected in the laws of Sri Lanka. I see this reflection from a dual perspective: 1. because of the similarities between the moral philosophy of Buddhism and expressions or practices of the law and 2. because Buddhism has been given special status by law.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re is another reason why selecting law as the basis of my topic would not be out of place in an Olcott Oration. For, among the many hats that Olcott wore, he was actually a lawyer by profession. For those less familiar with his biography, it would be of significance to know that, before his arrival in Asia and his establishment as a theosophist, he was an attorney in America who specialised in insurance, revenue and fraud. He investigated accusations of fraud against spiritual mediums and was even an investigator of President Abraham Lincoln’s assassination. And in Ceylon, he played a major role in seeking to bring to justice the perpetrators of the 1883 Buddhist-Christian riot, more famously known as the Kotahena riots. Though unsuccessful in initiating a criminal trial, Olcott’s repeated and strong appeals to the British authorities makes him stand out as a champion of legal rights on behalf of the Sinhala Buddhist community in Ceylon at the time. He is viewed as a legal reformer and ultimately a universal reformer who engaged in a search for order. Therefore, I find additional impetus to focus on law in my oration.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I now turn to briefly introduce the structure of this presentation. As I mentioned earlier, my approach to the subject has a dual perspective. So, in the first part of the oration, I use extracts from Olcott’s most famous publication, </w:t>
      </w:r>
      <w:r>
        <w:rPr>
          <w:rFonts w:cs="Times New Roman" w:ascii="Times New Roman" w:hAnsi="Times New Roman"/>
          <w:i/>
          <w:sz w:val="28"/>
          <w:szCs w:val="28"/>
        </w:rPr>
        <w:t>The Buddhist Catechism</w:t>
      </w:r>
      <w:r>
        <w:rPr>
          <w:rFonts w:cs="Times New Roman" w:ascii="Times New Roman" w:hAnsi="Times New Roman"/>
          <w:sz w:val="28"/>
          <w:szCs w:val="28"/>
        </w:rPr>
        <w:t xml:space="preserve"> to draw on aspects of Buddhist moral philosophy and then refer to examples of substantive and procedural law which mirror those philosophical aspects. In the second part, I deal with a more overt reflection, where Buddhism as a religion is given express recognition and protection by our laws. However, in this latter context too, it is important to note that the tenet of tolerance which is fundamental to Buddhist philosophy and also present in Olcott’s outlook is always assured in our justice system, so that, despite the prominence given to Buddhism, the legal framework guarantees freedom and tolerance of other religions. In the end, both perspectives come together as manifestations of Buddhism in the laws of this country.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Since I rely upon </w:t>
      </w:r>
      <w:r>
        <w:rPr>
          <w:rFonts w:cs="Times New Roman" w:ascii="Times New Roman" w:hAnsi="Times New Roman"/>
          <w:i/>
          <w:sz w:val="28"/>
          <w:szCs w:val="28"/>
        </w:rPr>
        <w:t>The Buddhist Catechism</w:t>
      </w:r>
      <w:r>
        <w:rPr>
          <w:rFonts w:cs="Times New Roman" w:ascii="Times New Roman" w:hAnsi="Times New Roman"/>
          <w:sz w:val="28"/>
          <w:szCs w:val="28"/>
        </w:rPr>
        <w:t xml:space="preserve"> as a thematic foundation, it is appropriate to first introduce this work. Originally composed by Olcott in 1881 and added on to in the 40 editions which were published in his lifetime alone, the author explains the book as follows: “The unpretending aim in view is to give so succinct and yet comprehensive a digest of Buddhistic history, ethics and philosophy as to enable beginners to understand and appreciate the noble ideal taught by Buddha, and thus make it easier for them to follow out the Dharma in details.” Therefore, using a textual form originally found in Christian religious instruction, more particularly in Roman Catholicism, Olcott sets out by question and answer, the life of the Buddha, the doctrine of Dhamma, the role of the Sangha, a brief history of Buddhism, its Councils and propaganda and, finally, some reconciliation of Buddhism with scienc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Part I: The moral philosophy of Buddhism as reflected in the law</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spacing w:lineRule="auto" w:line="360"/>
        <w:jc w:val="both"/>
        <w:rPr/>
      </w:pPr>
      <w:r>
        <w:rPr>
          <w:rFonts w:cs="Times New Roman" w:ascii="Times New Roman" w:hAnsi="Times New Roman"/>
          <w:sz w:val="28"/>
          <w:szCs w:val="28"/>
        </w:rPr>
        <w:t>To begin with, at the heart of any religious or philosophical doctrine is a code of conduct or behaviour which its followers should practice. Similarly, the law of a country or indeed international law sets out a code of conduct that the community which is governed by that law should follow. Therefore, a religion or, in the case of Buddhism, a philosophy-based code of conduct, as well as a law-based code of conduct will have at their core some fundamental do’s and don’t’s. One of the main differences, though, is that law will include do’s and don’t’s which have no moral equivalent such as the duty to observe traffic lights, the duty to pay tax or the duty to refrain from putting up posters during an election campaign. As evident, positive or active duties and negative or passive duties are both included in the code of conduct under law. Catechism No.148 demonstrates that Buddhism too includes both types of conduct as condoned behaviour:</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Do these precepts show that Buddhism is an active or a passive religion?</w:t>
      </w:r>
      <w:r>
        <w:rPr>
          <w:rFonts w:cs="Times New Roman" w:ascii="Times New Roman" w:hAnsi="Times New Roman"/>
          <w:sz w:val="28"/>
          <w:szCs w:val="28"/>
        </w:rPr>
        <w:t xml:space="preserve"> </w:t>
      </w:r>
    </w:p>
    <w:p>
      <w:pPr>
        <w:pStyle w:val="NoSpacing"/>
        <w:spacing w:lineRule="auto" w:line="360"/>
        <w:ind w:left="720" w:hanging="0"/>
        <w:jc w:val="both"/>
        <w:rPr/>
      </w:pPr>
      <w:r>
        <w:rPr>
          <w:rFonts w:cs="Times New Roman" w:ascii="Times New Roman" w:hAnsi="Times New Roman"/>
          <w:sz w:val="28"/>
          <w:szCs w:val="28"/>
        </w:rPr>
        <w:t xml:space="preserve">A. To “cease from sin” may be called passive, but to “get virtue” and “to cleanse one’s own heart,” or mind, are altogether active qualities. Buddha taught that we should not merely not be evil, but that we should be </w:t>
      </w:r>
      <w:r>
        <w:rPr>
          <w:rFonts w:cs="Times New Roman" w:ascii="Times New Roman" w:hAnsi="Times New Roman"/>
          <w:b/>
          <w:i/>
          <w:sz w:val="28"/>
          <w:szCs w:val="28"/>
        </w:rPr>
        <w:t xml:space="preserve">positively </w:t>
      </w:r>
      <w:r>
        <w:rPr>
          <w:rFonts w:cs="Times New Roman" w:ascii="Times New Roman" w:hAnsi="Times New Roman"/>
          <w:sz w:val="28"/>
          <w:szCs w:val="28"/>
        </w:rPr>
        <w:t xml:space="preserve">good.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is based on the answers in Catechism No.145: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Q. </w:t>
      </w:r>
      <w:r>
        <w:rPr>
          <w:rFonts w:cs="Times New Roman" w:ascii="Times New Roman" w:hAnsi="Times New Roman"/>
          <w:i/>
          <w:sz w:val="28"/>
          <w:szCs w:val="28"/>
        </w:rPr>
        <w:t>Has not the Buddha summed up his whole doctrine in one gatha or vers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Yes.</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Repeat it?</w:t>
      </w:r>
      <w:r>
        <w:rPr>
          <w:rFonts w:cs="Times New Roman" w:ascii="Times New Roman" w:hAnsi="Times New Roman"/>
          <w:sz w:val="28"/>
          <w:szCs w:val="28"/>
        </w:rPr>
        <w:t xml:space="preserve"> </w:t>
      </w:r>
    </w:p>
    <w:p>
      <w:pPr>
        <w:pStyle w:val="NoSpacing"/>
        <w:spacing w:lineRule="auto" w:line="360"/>
        <w:ind w:firstLine="720"/>
        <w:jc w:val="both"/>
        <w:rPr/>
      </w:pPr>
      <w:r>
        <w:rPr>
          <w:rFonts w:cs="Times New Roman" w:ascii="Times New Roman" w:hAnsi="Times New Roman"/>
          <w:sz w:val="28"/>
          <w:szCs w:val="28"/>
        </w:rPr>
        <w:t>`A. “To cease from all evil actions,</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To generate all that is good,</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To cleanse one’s mind,</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This is the constant advise of the Buddha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 a further example of Buddhism’s inclusion of the passive and the active, I urge you to compare the five precepts and the Noble eight-fold path. While the former is couched in negative language where one must refrain or abstain from some act, the latter is espoused in positive or active terms. I quote from Catechism No.125 in this regard: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 xml:space="preserve">What is this Noble Eight-fold Path? </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A. The eight parts of this path are called angas. They are: 1. Right Belief (as to the law of Causation or, Karma); Right Thought; Right Speech; Right Action; Right Means of Livelihood; Right Exertion; Right Remembrance and Self-Discipline; Right Concentration of Thought. The man who keeps these angas is mind and follows them will be free from sorrow and ultimately reach salvation.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refore, another common strand between the moral philosophy of Buddhism and expressions of law is the mixture of active and negative or passive types of conduct which form their codes of behaviour.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ut it is Catechism No.170 which sums up why it is easy draw a link between the moral philosophy of Buddhism and the law and, therefore, why the codes of conduct found in both would not be very different from each other.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If we were to try to represent the whole spirit of the Buddha’s doctrine by one word, which word should we choos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Justic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 let us see how elements of the code of conduct and the concept of justice postulated in Buddha’s doctrine, the Dharma, also known as the Law of Righteousness, is reflected in our laws. For purposes of my presentation, I draw examples from two aspects of law: substantive law where rights and duties of persons are defined and procedural law where the manner in which rights and duties of persons should be determined is laid out.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a) The Dharma in substantive law</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jc w:val="both"/>
        <w:rPr/>
      </w:pPr>
      <w:r>
        <w:rPr>
          <w:rFonts w:cs="Times New Roman" w:ascii="Times New Roman" w:hAnsi="Times New Roman"/>
          <w:sz w:val="28"/>
          <w:szCs w:val="28"/>
        </w:rPr>
        <w:t xml:space="preserve">The fundamental moral philosophy of Dharma is the </w:t>
      </w:r>
      <w:r>
        <w:rPr>
          <w:rFonts w:cs="Times New Roman" w:ascii="Times New Roman" w:hAnsi="Times New Roman"/>
          <w:i/>
          <w:sz w:val="28"/>
          <w:szCs w:val="28"/>
        </w:rPr>
        <w:t>Pancha Sila</w:t>
      </w:r>
      <w:r>
        <w:rPr>
          <w:rFonts w:cs="Times New Roman" w:ascii="Times New Roman" w:hAnsi="Times New Roman"/>
          <w:sz w:val="28"/>
          <w:szCs w:val="28"/>
        </w:rPr>
        <w:t xml:space="preserve"> and it is these five precepts which define a Buddhist. To illustrate, consider Olcott’s Catechism No.4.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Would you call a person a Buddhist who had merely been born of Buddhist parents?</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Certainly not. A Buddhist is someone who not only professes belief in the Buddha as the noblest of Teachers, in the Doctrine preached by Him, and the Brotherhood of Arhats, but practices His precepts in daily lif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None of us in this audience needs to be reminded of the five precepts of Buddhism, but I nevertheless refer to them one by one so that the task of identifying their counterparts in the law is made easier. Catechism No.153 sets out the five precepts as follow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What are the five observances, or universal precepts, called the Pancha Sila, which are imposed on the laity in general?</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They are included in the following formula, which Buddhists repeat publicy at viharas (temples):</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 observe the precept to refrain from destroying the life of beings.</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 observe the precept to refrain from stealing.</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 observe the precept to abstain from unlawful sexual intercourse.</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 observe the precept to refrain from falsehood.</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observe the precept to abstain from using intoxicant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The first four of the five precepts find parallels in the legislative enactment which sets out the bulk of criminal offences in Sri Lanka, the Penal Code Ordinance of 1883.  Let me commence with the first precept, to refrain from destroying the life of beings. Its equivalent in law is to be found in sections 293 and 294 of the Penal Code which recognize culpable homicide and murder as offences. Of course, it is important to note that the first precept is not limited to the destruction of </w:t>
      </w:r>
      <w:r>
        <w:rPr>
          <w:rFonts w:cs="Times New Roman" w:ascii="Times New Roman" w:hAnsi="Times New Roman"/>
          <w:i/>
          <w:sz w:val="28"/>
          <w:szCs w:val="28"/>
        </w:rPr>
        <w:t>human</w:t>
      </w:r>
      <w:r>
        <w:rPr>
          <w:rFonts w:cs="Times New Roman" w:ascii="Times New Roman" w:hAnsi="Times New Roman"/>
          <w:sz w:val="28"/>
          <w:szCs w:val="28"/>
        </w:rPr>
        <w:t xml:space="preserve"> life. The word used is “beings” and not “</w:t>
      </w:r>
      <w:r>
        <w:rPr>
          <w:rFonts w:cs="Times New Roman" w:ascii="Times New Roman" w:hAnsi="Times New Roman"/>
          <w:b/>
          <w:i/>
          <w:sz w:val="28"/>
          <w:szCs w:val="28"/>
        </w:rPr>
        <w:t xml:space="preserve">human </w:t>
      </w:r>
      <w:r>
        <w:rPr>
          <w:rFonts w:cs="Times New Roman" w:ascii="Times New Roman" w:hAnsi="Times New Roman"/>
          <w:sz w:val="28"/>
          <w:szCs w:val="28"/>
        </w:rPr>
        <w:t xml:space="preserve">beings”. Therefore, although the law does not have a blanket prohibition on killing of animals, provisions of the Prevention of Cruelty to Animals Ordinance of 1907 set out that the causing of unnecessary pain and suffering whilst keeping, transporting and, even slaughtering, of animals amounts to an offence. Furthermore, provisions of the Fauna and Flora Protection Ordinance prohibit the killing of endangered species of animal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The second precept, to refrain from stealing, is also echoed in the Penal Code. Under sections 366 and 379 of this Ordinance, theft and robbery constitute criminal offence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Sections 360A to 365B of the Penal Code reflect the third precept, to abstain from unlawful sexual intercourse. Accordingly, procurement for illicit sexual intercourse, sexual exploitation of children, rape, incest, unnatural carnal intercourse and grave sexual abuse are all criminalized.</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The fourth precept, to refrain from falsehood, is found in a number of Penal Code offences where different manifestations of dishonesty are present. For instance, perjury (section 188),</w:t>
      </w:r>
      <w:r>
        <w:rPr>
          <w:rFonts w:cs="Times New Roman" w:ascii="Times New Roman" w:hAnsi="Times New Roman"/>
          <w:color w:val="FF0000"/>
          <w:sz w:val="28"/>
          <w:szCs w:val="28"/>
        </w:rPr>
        <w:t xml:space="preserve"> </w:t>
      </w:r>
      <w:r>
        <w:rPr>
          <w:rFonts w:cs="Times New Roman" w:ascii="Times New Roman" w:hAnsi="Times New Roman"/>
          <w:sz w:val="28"/>
          <w:szCs w:val="28"/>
        </w:rPr>
        <w:t>criminal misappropriation, (section 386), criminal breach of trust (section 388)</w:t>
      </w:r>
      <w:r>
        <w:rPr>
          <w:rFonts w:cs="Times New Roman" w:ascii="Times New Roman" w:hAnsi="Times New Roman"/>
          <w:color w:val="FF0000"/>
          <w:sz w:val="28"/>
          <w:szCs w:val="28"/>
        </w:rPr>
        <w:t xml:space="preserve">, </w:t>
      </w:r>
      <w:r>
        <w:rPr>
          <w:rFonts w:cs="Times New Roman" w:ascii="Times New Roman" w:hAnsi="Times New Roman"/>
          <w:sz w:val="28"/>
          <w:szCs w:val="28"/>
        </w:rPr>
        <w:t>cheating (section 398) and</w:t>
      </w:r>
      <w:r>
        <w:rPr>
          <w:rFonts w:cs="Times New Roman" w:ascii="Times New Roman" w:hAnsi="Times New Roman"/>
          <w:color w:val="FF0000"/>
          <w:sz w:val="28"/>
          <w:szCs w:val="28"/>
        </w:rPr>
        <w:t xml:space="preserve"> </w:t>
      </w:r>
      <w:r>
        <w:rPr>
          <w:rFonts w:cs="Times New Roman" w:ascii="Times New Roman" w:hAnsi="Times New Roman"/>
          <w:sz w:val="28"/>
          <w:szCs w:val="28"/>
        </w:rPr>
        <w:t>forgery (section 4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re criminal acts which involve some sort of falsehood. Similarly, misrepresentation would attract damages under contract law.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ly, the fifth precept, to abstain from using intoxicants can be found in laws relating to alcohol and illegal substances. For instance, the National Authority on Alcohol and Tobacco Act of 2006 prohibits sale of alcohol to underage persons, free distribution of alcohol and advertisement of alcohol, as well as imposes other restrictive regulations with the aim of discouraging alcohol consumption. Likewise, the Poisons, Opium and Dangerous Drugs Ordinance of 1929 criminalizes the manufacture, possession and consumption of illicit drugs. The Drug Dependant Persons (Treatment and Rehabilitation) Act of 2007 and the Conventions Against Illicit Traffic in Narcotic Drugs and Psychotropic Substances Act of 2008 are also self-explanatory of the legal position with regard to intoxicant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I now turn to another aspect of Olcott’s articulations of the Buddhist moral philosophy. Catechism Nos.224-226 demonstrate the non-discriminatory principles in Buddhism, particularly where gender and caste are concerned:</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What is the spiritual status of woman among Buddhists?</w:t>
      </w:r>
    </w:p>
    <w:p>
      <w:pPr>
        <w:pStyle w:val="NoSpacing"/>
        <w:spacing w:lineRule="auto" w:line="360"/>
        <w:ind w:left="720" w:hanging="0"/>
        <w:jc w:val="both"/>
        <w:rPr/>
      </w:pPr>
      <w:r>
        <w:rPr>
          <w:rFonts w:cs="Times New Roman" w:ascii="Times New Roman" w:hAnsi="Times New Roman"/>
          <w:sz w:val="28"/>
          <w:szCs w:val="28"/>
        </w:rPr>
        <w:t xml:space="preserve">A. According to our religion they are on a footing of perfect equality with men. “Woman”, says the Buddha, in the </w:t>
      </w:r>
      <w:r>
        <w:rPr>
          <w:rFonts w:cs="Times New Roman" w:ascii="Times New Roman" w:hAnsi="Times New Roman"/>
          <w:i/>
          <w:sz w:val="28"/>
          <w:szCs w:val="28"/>
        </w:rPr>
        <w:t>Chullavedalla Sutta</w:t>
      </w:r>
      <w:r>
        <w:rPr>
          <w:rFonts w:cs="Times New Roman" w:ascii="Times New Roman" w:hAnsi="Times New Roman"/>
          <w:sz w:val="28"/>
          <w:szCs w:val="28"/>
        </w:rPr>
        <w:t xml:space="preserve">, may attain the highest path of holiness that is open to man – </w:t>
      </w:r>
      <w:r>
        <w:rPr>
          <w:rFonts w:cs="Times New Roman" w:ascii="Times New Roman" w:hAnsi="Times New Roman"/>
          <w:i/>
          <w:sz w:val="28"/>
          <w:szCs w:val="28"/>
        </w:rPr>
        <w:t>Arhatship</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What does a modern critic say about the effect of Buddhism on women?</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That “it has done more for the happiness and enfranchisement of woman than any other creed” (Sir Lepel Griffi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Q. </w:t>
      </w:r>
      <w:r>
        <w:rPr>
          <w:rFonts w:cs="Times New Roman" w:ascii="Times New Roman" w:hAnsi="Times New Roman"/>
          <w:i/>
          <w:sz w:val="28"/>
          <w:szCs w:val="28"/>
        </w:rPr>
        <w:t>What did the Buddha teach about caste?</w:t>
      </w:r>
    </w:p>
    <w:p>
      <w:pPr>
        <w:pStyle w:val="NoSpacing"/>
        <w:spacing w:lineRule="auto" w:line="360"/>
        <w:ind w:left="720" w:hanging="0"/>
        <w:jc w:val="both"/>
        <w:rPr/>
      </w:pPr>
      <w:r>
        <w:rPr>
          <w:rFonts w:cs="Times New Roman" w:ascii="Times New Roman" w:hAnsi="Times New Roman"/>
          <w:sz w:val="28"/>
          <w:szCs w:val="28"/>
        </w:rPr>
        <w:t xml:space="preserve">A. That one does not become of any caste, whether Pariah, the lowest, or Brahmana, the highest , by birth, but by deeds. “By deeds,” said He, one becomes an outcast, by deeds one becomes a Brahmana.” (See </w:t>
      </w:r>
      <w:r>
        <w:rPr>
          <w:rFonts w:cs="Times New Roman" w:ascii="Times New Roman" w:hAnsi="Times New Roman"/>
          <w:i/>
          <w:sz w:val="28"/>
          <w:szCs w:val="28"/>
        </w:rPr>
        <w:t>Vasala Sutta</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right to equality has been recognized under both our Republican Constitutions. In the 1972 Constitution, which set out Fundamental Rights of Citizens for the first time, though without any recourse to remedy in the event of their violation, Article 18(1)(a) read as follows: all persons are equal before the law and are entitled to equal protection of the law. Progressing even further, Chapter III of the 1978 Constitution guarantees a number of Fundamental Rights, including the right to equality, but which are now justiciable in law. Not only is it that Article 12(1) echoes the provision on equality under the 1972 Constitution. Article 12(2) guarantees that no person shall be discriminated against on the grounds of race, religion, language, caste, sex, political opinion, place of birth or any one of such grounds, while Article 12(4) allows for  special provision being made, by law subordinate legislation or executive action, for the advancement of women, children and disabled persons. Therefore, our laws are consonant with Buddhist teaching that all persons are equal and that no one should be discriminated on the basis of gender, caste or any other similar ground.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Before I move on to the next area of law, I admit that critics may say that all religions have a common moral code and laws being only an extension or enforceable version of a universal moral code, it is no surprise that the two accord with each other or that the examples I have drawn from the substantive laws of this country are a reflection of universal laws and have nothing to do with Buddhist moral philosophy. For instance, some of the Ten Commandments in Christianity being similar to the some of the precepts of Buddhism, our penal laws may be a reflection of that religion as much as it is one of Buddhism. Or that the right to equality is merely a derivation from the human rights movement of Post-Enlightenment Europe and globally accepted since the Universal Declaration of Human Right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ut my intention has not been to assert that there is any intentional influence of or derivation from Buddhist philosophy in our law, but merely to highlight the intersection of core legal values with core religious values, and in this case, from the point of view of Buddhist values as articulated by Olcott. It is also relevant that all of the laws which I have referred to were enacted during the period spanning from Olcott’s arrival in Sri Lanka to the present day.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b/>
          <w:i/>
          <w:sz w:val="28"/>
          <w:szCs w:val="28"/>
        </w:rPr>
        <w:t>b) The Dharma in procedural law</w:t>
      </w:r>
    </w:p>
    <w:p>
      <w:pPr>
        <w:pStyle w:val="NoSpacing"/>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p>
    <w:p>
      <w:pPr>
        <w:pStyle w:val="NoSpacing"/>
        <w:spacing w:lineRule="auto" w:line="360"/>
        <w:jc w:val="both"/>
        <w:rPr/>
      </w:pPr>
      <w:r>
        <w:rPr>
          <w:rFonts w:cs="Times New Roman" w:ascii="Times New Roman" w:hAnsi="Times New Roman"/>
          <w:sz w:val="28"/>
          <w:szCs w:val="28"/>
        </w:rPr>
        <w:t>As recently as two weeks ago, I had the occasion to read an enlightening article on how the Eight-fold Noble Path should inform the judicial process, written by an expert in the fields of both Law and Buddhism, former Senior Judge of the International Court of Justice, C.G. Weeramantry. In this part of my presentation, I too focus on the procedural aspect of law, how to dispense justice, keeping in mind some fundamental principles of Buddhist moral philosophy, once again relying on Olcott’s catechisms. I begin with Nos.194 to 196:</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Are there any dogmas in Buddhism which we are required to accept on faith?</w:t>
      </w:r>
    </w:p>
    <w:p>
      <w:pPr>
        <w:pStyle w:val="NoSpacing"/>
        <w:spacing w:lineRule="auto" w:line="360"/>
        <w:ind w:left="720" w:firstLine="75"/>
        <w:jc w:val="both"/>
        <w:rPr>
          <w:rFonts w:ascii="Times New Roman" w:hAnsi="Times New Roman" w:cs="Times New Roman"/>
          <w:sz w:val="28"/>
          <w:szCs w:val="28"/>
        </w:rPr>
      </w:pPr>
      <w:r>
        <w:rPr>
          <w:rFonts w:cs="Times New Roman" w:ascii="Times New Roman" w:hAnsi="Times New Roman"/>
          <w:sz w:val="28"/>
          <w:szCs w:val="28"/>
        </w:rPr>
        <w:t>A. No. We are earnestly enjoined to accept nothing whatever on faith; whether it be written in books, handed down by our ancestors, or taught by the sage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Q. </w:t>
      </w:r>
      <w:r>
        <w:rPr>
          <w:rFonts w:cs="Times New Roman" w:ascii="Times New Roman" w:hAnsi="Times New Roman"/>
          <w:i/>
          <w:sz w:val="28"/>
          <w:szCs w:val="28"/>
        </w:rPr>
        <w:t>Did he himself teach that noble rule?</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A. Yes. The Buddha has said that we must not believe in a thing said merely because it is said; nor in traditions because they have been handed down from antiquity; nor rumours as such; nor writings by sages, merely because sages wrote them; nor fancies that we may suspect to have been inspired in us by a Deva (that is, in presumed spiritual inspiration); nor from inferences drawn from some haphazard assumption we may have made; nor because what seems analogical necessity; nor on the mere authority of our own teachers or master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When, then, must we believe?</w:t>
      </w:r>
    </w:p>
    <w:p>
      <w:pPr>
        <w:pStyle w:val="NoSpacing"/>
        <w:spacing w:lineRule="auto" w:line="360"/>
        <w:ind w:left="720" w:hanging="0"/>
        <w:jc w:val="both"/>
        <w:rPr/>
      </w:pPr>
      <w:r>
        <w:rPr>
          <w:rFonts w:cs="Times New Roman" w:ascii="Times New Roman" w:hAnsi="Times New Roman"/>
          <w:sz w:val="28"/>
          <w:szCs w:val="28"/>
        </w:rPr>
        <w:t xml:space="preserve">A. We are to believe when the writing, doctrine or saying is corroborated by our own reason and consciousness. “For this,” says he in concluding “I taught you not to believe merely because you have heard, but when you believed of your own consciousness, then to act accordingly and abundantly.” (See the </w:t>
      </w:r>
      <w:r>
        <w:rPr>
          <w:rFonts w:cs="Times New Roman" w:ascii="Times New Roman" w:hAnsi="Times New Roman"/>
          <w:i/>
          <w:sz w:val="28"/>
          <w:szCs w:val="28"/>
        </w:rPr>
        <w:t>Kalama Sutta</w:t>
      </w:r>
      <w:r>
        <w:rPr>
          <w:rFonts w:cs="Times New Roman" w:ascii="Times New Roman" w:hAnsi="Times New Roman"/>
          <w:sz w:val="28"/>
          <w:szCs w:val="28"/>
        </w:rPr>
        <w:t xml:space="preserve"> of the </w:t>
      </w:r>
      <w:r>
        <w:rPr>
          <w:rFonts w:cs="Times New Roman" w:ascii="Times New Roman" w:hAnsi="Times New Roman"/>
          <w:i/>
          <w:sz w:val="28"/>
          <w:szCs w:val="28"/>
        </w:rPr>
        <w:t>Anguttara Nikaya</w:t>
      </w:r>
      <w:r>
        <w:rPr>
          <w:rFonts w:cs="Times New Roman" w:ascii="Times New Roman" w:hAnsi="Times New Roman"/>
          <w:sz w:val="28"/>
          <w:szCs w:val="28"/>
        </w:rPr>
        <w:t xml:space="preserve">, and the </w:t>
      </w:r>
      <w:r>
        <w:rPr>
          <w:rFonts w:cs="Times New Roman" w:ascii="Times New Roman" w:hAnsi="Times New Roman"/>
          <w:i/>
          <w:sz w:val="28"/>
          <w:szCs w:val="28"/>
        </w:rPr>
        <w:t>Maha Pari Nirvana Sutta</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nd where would we find guidance for our reason and consciousness? Catechism No.149 offers the answer:</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Who or what are the Three Guides that a Buddhist is supposed to follow?</w:t>
      </w:r>
    </w:p>
    <w:p>
      <w:pPr>
        <w:pStyle w:val="NoSpacing"/>
        <w:spacing w:lineRule="auto" w:line="360"/>
        <w:ind w:left="720" w:hanging="0"/>
        <w:jc w:val="both"/>
        <w:rPr/>
      </w:pPr>
      <w:r>
        <w:rPr>
          <w:rFonts w:cs="Times New Roman" w:ascii="Times New Roman" w:hAnsi="Times New Roman"/>
          <w:sz w:val="28"/>
          <w:szCs w:val="28"/>
        </w:rPr>
        <w:t xml:space="preserve">A. They are disclosed in the formula called the Tisarana: “I follow Buddha as my Guide: I follow the Law as my Guide: I follow the Order as my Guide.” These three are, in fact, the Buddha Dharma.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I dare to say that nothing better exemplifies better than these expositions the correct approach to dispensing justice. For, it is reason and consciousness which should and should </w:t>
      </w:r>
      <w:r>
        <w:rPr>
          <w:rFonts w:cs="Times New Roman" w:ascii="Times New Roman" w:hAnsi="Times New Roman"/>
          <w:b/>
          <w:i/>
          <w:sz w:val="28"/>
          <w:szCs w:val="28"/>
        </w:rPr>
        <w:t>alone</w:t>
      </w:r>
      <w:r>
        <w:rPr>
          <w:rFonts w:cs="Times New Roman" w:ascii="Times New Roman" w:hAnsi="Times New Roman"/>
          <w:sz w:val="28"/>
          <w:szCs w:val="28"/>
        </w:rPr>
        <w:t xml:space="preserve"> guide our decisions as to whether a man should be prosecuted and equally whether an accused should be convicted. And, similar to the Three Guides in Buddhism, we can find three sources which guide reason and consciousness in law: Those are legislation, judicial decisions and, most importantly, evidence. Buddhism clearly denounces acting upon blind faith, rumour or uncorroborated material. And yet, unfortunately, it is that very approach which has been rejected by the Dharma that misguided and ignorant masses appear to expect the justice system to apply.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At this point, I deliberately draw a parallel with recent and continuing media and public outcry demanding that the Attorney General’s Department arrive at particular decisions which pander to popular belief. However, it has to be unequivocally said that, just as much as the Dharma, the law of evidence requires Law and Judicial Officers to take into account in the decision-making process, cogent evidence which appeals to reason and consciousness, </w:t>
      </w:r>
      <w:r>
        <w:rPr>
          <w:rFonts w:cs="Times New Roman" w:ascii="Times New Roman" w:hAnsi="Times New Roman"/>
          <w:b/>
          <w:i/>
          <w:sz w:val="28"/>
          <w:szCs w:val="28"/>
        </w:rPr>
        <w:t>not</w:t>
      </w:r>
      <w:r>
        <w:rPr>
          <w:rFonts w:cs="Times New Roman" w:ascii="Times New Roman" w:hAnsi="Times New Roman"/>
          <w:sz w:val="28"/>
          <w:szCs w:val="28"/>
        </w:rPr>
        <w:t xml:space="preserve"> faith, rumour or popular belief. In fact, the whole structure of the Evidence Ordinance of 1895 is such that hearsay is meant to be excluded in judging a civil or criminal case, and only a few exceptions to the rule against hearsay are found in sections 17-39. Furthermore, the standard of proof in a criminal case is one beyond reasonable doubt. Although the Evidence Ordinance itself does not set out the degree of proof required in civil and criminal cases, English law applies on this point. Accordingly, it has been held by our courts that the prosecution must establish beyond reasonable doubt the essential ingredients of an offence. Therefore, it would be against a fundamental rule of law and indeed principle of justice if the Attorney General’s Department was to initiate or maintain a prosecution in the absence of evidence which matches such a high degree of proof. </w:t>
      </w:r>
      <w:r>
        <w:rPr>
          <w:rFonts w:cs="Times New Roman" w:ascii="Times New Roman" w:hAnsi="Times New Roman"/>
          <w:color w:val="FF0000"/>
          <w:sz w:val="28"/>
          <w:szCs w:val="28"/>
        </w:rPr>
        <w:t xml:space="preserve"> </w:t>
      </w:r>
    </w:p>
    <w:p>
      <w:pPr>
        <w:pStyle w:val="NoSpacing"/>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jc w:val="both"/>
        <w:rPr/>
      </w:pPr>
      <w:r>
        <w:rPr>
          <w:rFonts w:cs="Times New Roman" w:ascii="Times New Roman" w:hAnsi="Times New Roman"/>
          <w:sz w:val="28"/>
          <w:szCs w:val="28"/>
        </w:rPr>
        <w:t>Even the hallmark saying “Justice is Blind” is based on the need to maintain objectivity, impartiality and independence of judgment. Leaving room for judicial and quasi-judicial decisions to be made on extraneous factors such as faith, rumour or popular belief rather than evidence or proof is akin to tearing off the blindfold from the face of Lady Justice. Reasoned and conscious conduct which is upheld by Buddhist philosophy is the very principle which underlies the sound administration of justice. Calls to act upon rumour and belief should, therefore, be treated as those based on ignorance of the law. Bowing down to the pressure of such calls and making decisions without sufficient evidence would be a travesty of justice. This brings me to the subject of ignorance and how the Dharma views ignorance. Olcott deals with the subject in Catechism Nos. 116-118:</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pPr>
      <w:r>
        <w:rPr>
          <w:rFonts w:cs="Times New Roman" w:ascii="Times New Roman" w:hAnsi="Times New Roman"/>
          <w:sz w:val="28"/>
          <w:szCs w:val="28"/>
        </w:rPr>
        <w:t xml:space="preserve">Q. </w:t>
      </w:r>
      <w:r>
        <w:rPr>
          <w:rFonts w:cs="Times New Roman" w:ascii="Times New Roman" w:hAnsi="Times New Roman"/>
          <w:i/>
          <w:sz w:val="28"/>
          <w:szCs w:val="28"/>
        </w:rPr>
        <w:t>When our Bodhisattva because Buddha, what did he see was the cuase of human misery? Tell me in one word.</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Ignorance.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Can you tell me the remedy?</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To dispel ignorance and become wise (Prajn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Why does ignorance cause suffering?</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Because it makes us prize what is not worth prizing, grieve when we should not grieve, consider real what is not real but only illusionary, and pass our lives in the pursuit of worthless objects, neglecting what is in reality most valuable.</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And what is that which is most valuable?</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A. To know the whole secret of man’s existence and destiny, so that we may estimate no more than their actual value this life and its relations; and so that we may live in a way to ensure the greatest happiness and the least suffering for our fellow-men and ourselve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In Catechism NO.215, Olcott goes on further to explain the Dharma’s criticism of ignoranc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ind w:firstLine="720"/>
        <w:jc w:val="both"/>
        <w:rPr/>
      </w:pPr>
      <w:r>
        <w:rPr>
          <w:rFonts w:cs="Times New Roman" w:ascii="Times New Roman" w:hAnsi="Times New Roman"/>
          <w:sz w:val="28"/>
          <w:szCs w:val="28"/>
        </w:rPr>
        <w:t xml:space="preserve">Q. </w:t>
      </w:r>
      <w:r>
        <w:rPr>
          <w:rFonts w:cs="Times New Roman" w:ascii="Times New Roman" w:hAnsi="Times New Roman"/>
          <w:i/>
          <w:sz w:val="28"/>
          <w:szCs w:val="28"/>
        </w:rPr>
        <w:t>What says the “Dhammapada” about ignoranc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That it is a taint worse than all taints that a man can put upon himself.</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w that we have an idea of Buddhism’s perspective on ignorance, it is interesting to note that the law too is equally critical of ignorance and, certainly, ignorance of the law is no defence. </w:t>
      </w:r>
      <w:r>
        <w:rPr>
          <w:rFonts w:cs="Times New Roman" w:ascii="Times New Roman" w:hAnsi="Times New Roman"/>
          <w:i/>
          <w:sz w:val="28"/>
          <w:szCs w:val="28"/>
        </w:rPr>
        <w:t>Ignorantia facti excusat; ignorantia juris non excusat</w:t>
      </w:r>
      <w:r>
        <w:rPr>
          <w:rFonts w:cs="Times New Roman" w:ascii="Times New Roman" w:hAnsi="Times New Roman"/>
          <w:sz w:val="28"/>
          <w:szCs w:val="28"/>
        </w:rPr>
        <w:t xml:space="preserve">. This is a Latin maxim which means that ignorance of fact excuses; ignorance of the law excuses not. This principle from English common law is found in section 69 and 72 of our Penal Code and has been adopted by our courts too. Thus, it is only a mistake (including ignorance) in </w:t>
      </w:r>
      <w:r>
        <w:rPr>
          <w:rFonts w:cs="Times New Roman" w:ascii="Times New Roman" w:hAnsi="Times New Roman"/>
          <w:b/>
          <w:i/>
          <w:sz w:val="28"/>
          <w:szCs w:val="28"/>
        </w:rPr>
        <w:t>fact</w:t>
      </w:r>
      <w:r>
        <w:rPr>
          <w:rFonts w:cs="Times New Roman" w:ascii="Times New Roman" w:hAnsi="Times New Roman"/>
          <w:sz w:val="28"/>
          <w:szCs w:val="28"/>
        </w:rPr>
        <w:t xml:space="preserve"> and not one in </w:t>
      </w:r>
      <w:r>
        <w:rPr>
          <w:rFonts w:cs="Times New Roman" w:ascii="Times New Roman" w:hAnsi="Times New Roman"/>
          <w:b/>
          <w:i/>
          <w:sz w:val="28"/>
          <w:szCs w:val="28"/>
        </w:rPr>
        <w:t>law</w:t>
      </w:r>
      <w:r>
        <w:rPr>
          <w:rFonts w:cs="Times New Roman" w:ascii="Times New Roman" w:hAnsi="Times New Roman"/>
          <w:sz w:val="28"/>
          <w:szCs w:val="28"/>
        </w:rPr>
        <w:t xml:space="preserve"> which is recognized as a defence. Therefore, in procedural law, a person’s rights or duties would be determined after considering whether he has acted in ignorance of the law. And as such, ignorance of the law can have dangerous ramifications. In light of criticisms levelled against the process of justice in the current context, without seeking or, even worse, overlooking both factual and legal clarifications which have been generously and sincerely offered, it appears that human beings can even be wilfully and blissfully ignorant. So I use this opportunity to say to all of you gathered here today, that, where law is concerned, ignorance only serves to undermine the entire justice system.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Part II: Protection of Buddhism as reflected in the law</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spacing w:lineRule="auto" w:line="360"/>
        <w:jc w:val="both"/>
        <w:rPr/>
      </w:pPr>
      <w:r>
        <w:rPr>
          <w:rFonts w:cs="Times New Roman" w:ascii="Times New Roman" w:hAnsi="Times New Roman"/>
          <w:sz w:val="28"/>
          <w:szCs w:val="28"/>
        </w:rPr>
        <w:t>When tracing the evolution of laws in this country from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onwards, it is significant to note that Buddhism has been granted a special status by law even during the British colonial period. However, it must be said at the outset that, our laws and judicial pronouncements on these laws have sought to equally ensure the freedom and tolerance of other religions. The result has been that, at least within the legal framework, Buddhism has continuously been protected by the State, whilst at the same time a happy co-existence has been maintained between Buddhism and other religion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 are all aware of the famous encounter between Arhat Mahinda’s and King Devanampiyatissa and this country’s embrace of Buddhism and State patronage for the faith since that ancient royal era. Whilst the period of colonization under the Portugese and the Dutch saw the introduction of the Christian faith to Ceylon and would obviously have diluted Buddhism’s presence within the local population, what is illuminating is that in the Convention of 1815, British rulers showed an express intention to return to Buddhism its pre-colonial status. The fifth clause of the Convention stated that “The Religion of Boodhoo professed by the Chiefs and Inhabitants in these Provinces is declared inviolable, and its rites, Ministers and places of Worship are to be maintained and protected.” Thereafter, in the Adoption of Roman-Dutch Law Ordinance of 1835, the British legislators recognized in section 6 the liberty of conscience and the free exercise of religious worship.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Despite the libertarian features of these laws, the influence of Christian missionaries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led to a de facto policy of Christianization. Therefore, Olcott arrived in Sri Lanka at a time when the Buddhists of this country had been demoralised and were in need of a strong revival of the faith. And so it must be reiterated that Olcott was not a missionary who was seeking to convert non-Buddhists to Buddhists. To the contrary, his was a didactic mission to revive the faith amongst its followers, but in a cleansed form of Buddhism since he viewed its practice and understanding among the local community as being primitive, and to fight for Buddhist civil rights in the face of insidious British oppression.  Going back to my point that the law of this country has continuously reflected the protection of Buddhism, I now draw your attention to the country’s first home-grown Constitution. The </w:t>
      </w:r>
      <w:r>
        <w:rPr>
          <w:rFonts w:cs="Times New Roman" w:ascii="Times New Roman" w:hAnsi="Times New Roman"/>
          <w:i/>
          <w:sz w:val="28"/>
          <w:szCs w:val="28"/>
        </w:rPr>
        <w:t>SVASTI</w:t>
      </w:r>
      <w:r>
        <w:rPr>
          <w:rFonts w:cs="Times New Roman" w:ascii="Times New Roman" w:hAnsi="Times New Roman"/>
          <w:sz w:val="28"/>
          <w:szCs w:val="28"/>
        </w:rPr>
        <w:t xml:space="preserve"> or preamble to the 1972 Constitution referred to the date of the enactment of the Constitution as being the “tenth day of the waxing moon in the month of vesak in the year two thousand five hundred and fifteen of the Buddhist era”. And Article 6 stated that “The Republic of Sri Lanka shall give to Buddhism the foremost place and it shall be the duty of the State to protect and foster Buddhism while assuring to all religions the rights guaranteed by section 18(1). Section 18(1), by the way, contained fundamental rights including the freedom of religion.  In the 1978 Constitution which is what we are bound by today, the date of enactment in the preamble is once again in terms of reference to the Buddhist era, whilst Article 9 like its predecessor confers Buddhism the foremost place in Sri Lanka, the only difference being that this time the State’s duty is to protect and foster the Buddha </w:t>
      </w:r>
      <w:r>
        <w:rPr>
          <w:rFonts w:cs="Times New Roman" w:ascii="Times New Roman" w:hAnsi="Times New Roman"/>
          <w:i/>
          <w:sz w:val="28"/>
          <w:szCs w:val="28"/>
        </w:rPr>
        <w:t xml:space="preserve">Sasana </w:t>
      </w:r>
      <w:r>
        <w:rPr>
          <w:rFonts w:cs="Times New Roman" w:ascii="Times New Roman" w:hAnsi="Times New Roman"/>
          <w:sz w:val="28"/>
          <w:szCs w:val="28"/>
        </w:rPr>
        <w:t xml:space="preserve">and not Buddhism.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Therefore, the protection of Buddhism has been unambiguously reflected in ours laws throughout a long period of time. Yet, this has by no means posed a threat to other religions and, in fact, what is reflected in the law is the principle of tolerance that is an integral part of the Buddhist philosophy. Here, I return to Olcott, in particular his Catechism No. 295 which refers to the greatness of Emperor Ashoka, who converted to Buddhism and is regarded as responsible for the permanent establishment of Buddha’s religio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xml:space="preserve">Q. </w:t>
      </w:r>
      <w:r>
        <w:rPr>
          <w:rFonts w:cs="Times New Roman" w:ascii="Times New Roman" w:hAnsi="Times New Roman"/>
          <w:i/>
          <w:sz w:val="28"/>
          <w:szCs w:val="28"/>
        </w:rPr>
        <w:t>What made him great?</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A. He was the most powerful monarch in Indian history, as warrior and as statesman. But his noblest characteristics were his love of truth and justice, tolerance of religious differences, equity of government, kindness to the sick, to the poor, and to animals. His name is revered from Siberia to Ceylon.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is of significance that the recognition of religious freedom which was included in laws enacted by the British as I mentioned earlier did not fade away after Ceylon gained independence or when Constitutions came to give expressions of special status to Buddhism. For instance, there has been both legal and judicial commitment to ensure religious freedom and tolerance. The legal commitment is demonstrated in several provisions of the present Constitution. Article 12(2) guarantees that no citizen shall be discriminated on specified grounds including religion, whilst Article 14(1)(e) guarantees every citizen “the freedom, either by himself or in association with others, and either in public or in private, to manifest his religion or belief in worship, observance, practice and teaching.” Then in the Principles of State Policy, Article 27(5) refers to the State’s objective to strengthen national unity by promoting co-operation and mutual confidence among all sections of the People of Sri Lanka, including religious groups and Article 27(11) refers to enabling people of all religious faiths to make a reality of their religious principles. Furthermore, under Article 28(e), there is a corresponding fundamental duty on the part of every person in Sri Lanka to respect the rights and freedoms of others. The Penal Code already sets out offences relating to insulting religions in sections 291A and 291B, while hate speech too may soon be criminalized.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udicial commitment to religious freedom and tolerance is seen in Supreme Court Determinations on Bills which have been sought to be enacted as Law in this country. The first of these is in the 2001 Determination on the </w:t>
      </w:r>
      <w:r>
        <w:rPr>
          <w:rFonts w:cs="Times New Roman" w:ascii="Times New Roman" w:hAnsi="Times New Roman"/>
          <w:i/>
          <w:sz w:val="28"/>
          <w:szCs w:val="28"/>
        </w:rPr>
        <w:t xml:space="preserve">Christian Sahanaye Doratuwa Prayer Centre </w:t>
      </w:r>
      <w:r>
        <w:rPr>
          <w:rFonts w:cs="Times New Roman" w:ascii="Times New Roman" w:hAnsi="Times New Roman"/>
          <w:sz w:val="28"/>
          <w:szCs w:val="28"/>
        </w:rPr>
        <w:t xml:space="preserve">(Incoporation) Bill. The objectives of the Centre included not only the promotion of the Christian faith, but also to assist persons to obtain job opportunities and enable them to engage in self-employment. Having considered that the Centre combined religious and commercial activities, Court stressed that the freedom guaranteed by Article 10 to every person to adopt a religion or belief of his choice postulates that the choice stems from the free exercise of one’s thought and conscience without there being any fetter of allurement which in any way distorts that choice. Accordingly, Court determined that the Bill would permit conversion by allurement or other subtle means and thus held it to be unconstitutional. Subsequently, in 2003, when the Supreme Court gave its Determinations on two other religious bodies sought to be incorporated, </w:t>
      </w:r>
      <w:r>
        <w:rPr>
          <w:rFonts w:cs="Times New Roman" w:ascii="Times New Roman" w:hAnsi="Times New Roman"/>
          <w:i/>
          <w:sz w:val="28"/>
          <w:szCs w:val="28"/>
        </w:rPr>
        <w:t>New Wine Harvest Ministries</w:t>
      </w:r>
      <w:r>
        <w:rPr>
          <w:rFonts w:cs="Times New Roman" w:ascii="Times New Roman" w:hAnsi="Times New Roman"/>
          <w:sz w:val="28"/>
          <w:szCs w:val="28"/>
        </w:rPr>
        <w:t xml:space="preserve"> and </w:t>
      </w:r>
      <w:r>
        <w:rPr>
          <w:rFonts w:cs="Times New Roman" w:ascii="Times New Roman" w:hAnsi="Times New Roman"/>
          <w:i/>
          <w:sz w:val="28"/>
          <w:szCs w:val="28"/>
        </w:rPr>
        <w:t>Provincial of the Teaching Sisters of the Holy Cross of the Third Order of Saint Francis in Menzingen of Sri Lanka</w:t>
      </w:r>
      <w:r>
        <w:rPr>
          <w:rFonts w:cs="Times New Roman" w:ascii="Times New Roman" w:hAnsi="Times New Roman"/>
          <w:sz w:val="28"/>
          <w:szCs w:val="28"/>
        </w:rPr>
        <w:t xml:space="preserve">, the same judicial position was upheld. In those two instances too, the objectives of the two proposed religious bodies included those of a socio-economic nature and thereby posed the possibility of conversion by allurement of socio-economic benefit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f course, at this point, you may think that all of these Determinations ironically held against religious bodies of a faith other than Buddhism and you may, therefore, question whether they were actually examples of the judiciary’s commitment to religious freedom and tolerance. But before you think any further, I refer you to another Determination. In 2004, a Private Member of Parliament sought to bring a Nineteenth Amendment to the Constitution substituting Article 9. The amendment contemplated that Buddhism is elevated as the official religion of the Republic, the State should not only foster and protect but also patronize Buddha Sasana, persons professing Buddhism were bound to bring up their children in the same faith and that conversion of Buddhist to other forms of worship is prohibited. However, the Supreme Court rightly determined that these provisions would destroy the secular notion of the State, violate the right to equality and non-discrimination under Article 12, freedom of religion under Article 10 and freedom of a person to manifest his religion under Article 14(1)(e) of the Constitution.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The conclusion is that all these developments in the judico-legal arena of this country in the last two centuries demonstrate that laws reflect a desire to protect Buddhism, but always within a secular, multi-cultural framework. Therefore, together, the legal provisions and judicial pronouncements I have cited appear to be in harmony with the principle of tolerance encapsulated in Buddhism’s moral philosophy. It is also in harmony with the vision of Olcott himself. In </w:t>
      </w:r>
      <w:r>
        <w:rPr>
          <w:rFonts w:cs="Times New Roman" w:ascii="Times New Roman" w:hAnsi="Times New Roman"/>
          <w:i/>
          <w:sz w:val="28"/>
          <w:szCs w:val="28"/>
        </w:rPr>
        <w:t>The White Buddhist</w:t>
      </w:r>
      <w:r>
        <w:rPr>
          <w:rFonts w:cs="Times New Roman" w:ascii="Times New Roman" w:hAnsi="Times New Roman"/>
          <w:sz w:val="28"/>
          <w:szCs w:val="28"/>
        </w:rPr>
        <w:t>, Stephen Prothero describes Olcott as a “religious liberal for whom religious tolerance was something akin to dogma” and that Olcott affirmed a creolized faith that was “optimistic, activistic, adaptationist, cosmopolitan, reform-minded and committed to resolving particularities into unit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Conclusion</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Given the boundless nature of the two disciplines I chose to combine in the topic of today’s oration, Law and Buddhism, there is much left to be said on the subject. But time does not permit any further discussion. So I leave you with a summary of my ruminations. Sri Lanka has a rich legal heritage and an even richer religious heritage, especially where Buddhism is concerned. The evolution of the justice system from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period of Olcott’s errand to Asia up to the present time has amply shown that the content of these two heritages are not unlike each other. Important aspects of the moral philosophy of Buddhism are reflected in the law, none more so than the concept of justice. This should give added justification to strictly observe the substantive and procedural elements of the law so that injustice is avoided at all cost. On the other hand, the law has provided Buddhism special protection, but without compromising on freedom and tolerance which are themselves fundamental tenets of the Buddhist philosophy. Therefore, I invite you to consider the idea that if we are to assist the State to foster Buddhism and protect this great faith, the best way to achieve that is by living our lives according to the moral philosophy of Buddhism. And if we live such a life, we would automatically become law-abiding citizens and the rule of law and justice would prevail in abundanc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5" w:hanging="10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eastAsia="Times New Roman"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0:00Z</dcterms:created>
  <dc:creator>Nathan</dc:creator>
  <dc:description/>
  <dc:language>en-US</dc:language>
  <cp:lastModifiedBy>news</cp:lastModifiedBy>
  <cp:lastPrinted>2015-11-21T13:05:00Z</cp:lastPrinted>
  <dcterms:modified xsi:type="dcterms:W3CDTF">2015-11-24T09:10:00Z</dcterms:modified>
  <cp:revision>2</cp:revision>
  <dc:subject/>
  <dc:title>Evolution of the Justice System in Sri Lanka since Olcott’s arrival:</dc:title>
</cp:coreProperties>
</file>